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 І Ж И Н С Ь К А  М І С Ь К А  Р А Д А</w:t>
      </w:r>
    </w:p>
    <w:p>
      <w:pPr>
        <w:pStyle w:val="TextBodyIndent"/>
        <w:tabs>
          <w:tab w:val="clear" w:pos="708"/>
          <w:tab w:val="left" w:pos="3135" w:leader="none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ab/>
        <w:tab/>
        <w:t xml:space="preserve">12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                                               </w:t>
      </w:r>
      <w:r>
        <w:rPr>
          <w:sz w:val="32"/>
          <w:szCs w:val="32"/>
        </w:rPr>
        <w:t xml:space="preserve">                                       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0 червня 2016 року                    м.Ніжин                           №10-12/2016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Ніжин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від 20.04.2016 року№9-10/2016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Про присвоєння адрес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п. 41 ч.1 ст.26, ст.42, ст.59 Закону України «Про місцеве самоврядування в Україні», розглянувши заяви фізичних та юридичних  осіб, матеріали  по присвоєнню адрес будівлям, спорудам та земельним ділянкам,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Внести зміни до пункту 1.4. рішення Ніжинської міської ради від 20.04.2016 року №9-10/2016 «Про присвоєння адрес» де слова «вул.Березанська,68-а» замінити на «вул.Березанська,68/1» і читати в такій редакції: «У зв’язку з поділом земельної ділянки та житлового будинку по вул..Березанська,68 присвоїти адрес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земельній ділянці площею 0,0402га (кадастровий номер 7410400000:02008:0116) та розміщеними на ній частині житлового будинку «А» з житловою прибудовою «А1» загальною площею 107,4м2; вбиральні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у1»; вигрібної ями «я»(згідно інвентаризаційної справи №3792 від 07.06.2012р.) власника Масловського Володимира Миколайовича- м.Ніжин, вул.Березанська, 68/1 замість м.Ніжин, вул..Березанська, 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ій ділянці площею 0,0402га (кадастровий номер 7410400000:02:008:0117) та розміщеними на ній частині житлового будинку «А» з прибудовою «а2» загальною площею 33,7м2; вбиральні «у» (згідно інвентаризаційної справи №3792 від 07.06.2012р.) власника Ганган (Масловської) Тамари Олексіївни залишити адресу м.Ніжин, вул..Березанська,68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Організацію виконання даного рішення покласти на першого заступника міського голови з питань діяльності виконавчих органів ради Олійника Г.М. та директора комунального підприємства «Відділ архітектурно-технічного планування та проектування» Ващука М.І.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иректору КП «ВАТПП» Ващуку М.І.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депутатську комісію з питань земельних  відносин, будівництва, архітектури, інвестиційного розвитку міста та децентралізації(голова комісії Деркач А.П.)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А.В.Лін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/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ОЯСНЮВАЛЬНА ЗАПИСКА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До проекту рішення </w:t>
      </w:r>
      <w:r>
        <w:rPr>
          <w:b/>
          <w:sz w:val="28"/>
          <w:szCs w:val="28"/>
          <w:lang w:val="uk-UA"/>
        </w:rPr>
        <w:t>«Про внесення змін до рішення Ніжин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ої ради від 20.04.2016 року №9-10/2016 «Про присвоєння адре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Відповідно до п. 41 ч.1 ст.26, ст.42, ст.59 Закону України «Про місцеве самоврядування в Україні», розглянувши заяви фізичних та юридичних  осіб, матеріали  по присвоєнню адрес будівлям, спорудам та земельним ділянкам, комунальним підприємством «Відділ архітектурно-технічного планування та проектування» підготовлений на розгляд міською радою проект рішення </w:t>
      </w:r>
      <w:r>
        <w:rPr>
          <w:b/>
          <w:sz w:val="28"/>
          <w:szCs w:val="28"/>
          <w:lang w:val="uk-UA"/>
        </w:rPr>
        <w:t>«Про внесення змін до рішення Ніжинської міської ради від 20.04.2016 року №9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>/</w:t>
      </w:r>
      <w:r>
        <w:rPr>
          <w:b/>
          <w:sz w:val="28"/>
          <w:szCs w:val="28"/>
          <w:lang w:val="uk-UA"/>
        </w:rPr>
        <w:t>2016 «Про присвоєння адрес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Внести зміни до пункту 1.4. рішення 10 сесії Ніжинської міської ради      7скликання від 20.04.2016 року №9-10/2016 «Про присвоєння адрес» де слова «вул.Березанська,68-а» замінити на «вул.Березанська,68/1» і читати в такій редакції: «У зв’язку з поділом земельної ділянки та житлового будинку по вул..Березанська,68 присвоїти адре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ій ділянці площею 0,0402га (кадастровий номер 7410400000:02008:0116) та розміщеними на ній частині житлового будинку «А» з житловою прибудовою «А1» загальною площею 107,4м2; вбиральні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1»; вигрібної ями «я»(згідно інвентаризаційної справи №3792 від 07.06.2012р.) власника Масловського Володимира Миколайовича- м.Ніжин, вул.Березанська, 68/1 замість м.Ніжин, вул..Березанська, 6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емельній ділянці площею 0,0402га (кадастровий номер 7410400000:02:008:0117) та розміщеними на ній частині житлового будинку «А» з прибудовою «а2» загальною площею 33,7м2; вбиральні «у» (згідно інвентаризаційної справи №3792 від 07.06.2012р.) власника Ганган (Масловської) Тамари Олексіївни залишити адресу м.Ніжин, вул..Березанська,6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ВАТПП                                                   М.І.Ващ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55" w:leader="none"/>
          <w:tab w:val="left" w:pos="3615" w:leader="none"/>
        </w:tabs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7:42:00Z</dcterms:created>
  <dc:creator>Admin</dc:creator>
  <dc:description/>
  <cp:keywords/>
  <dc:language>en-US</dc:language>
  <cp:lastModifiedBy>Admin</cp:lastModifiedBy>
  <cp:lastPrinted>2016-06-21T12:48:00Z</cp:lastPrinted>
  <dcterms:modified xsi:type="dcterms:W3CDTF">2016-07-02T07:07:00Z</dcterms:modified>
  <cp:revision>40</cp:revision>
  <dc:subject/>
  <dc:title/>
</cp:coreProperties>
</file>